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>
          <w:trHeight w:val="1080" w:hRule="atLeast"/>
        </w:trPr>
        <w:tc>
          <w:tcPr>
            <w:tcW w:w="825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Dichiarazione sostitutiva</w:t>
            </w:r>
            <w:r>
              <w:rPr>
                <w:rFonts w:cs="Trebuchet MS" w:ascii="Trebuchet MS" w:hAnsi="Trebuchet MS"/>
                <w:color w:val="000000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color w:val="000000"/>
                <w:sz w:val="36"/>
                <w:szCs w:val="36"/>
              </w:rPr>
              <w:t>di CERTIFICAZIO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37.4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(Art. 46 - D.P.R. 28 dicembre 2000, n. 445)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7"/>
                <w:szCs w:val="27"/>
                <w:lang w:val="en-US"/>
              </w:rPr>
            </w:pPr>
            <w:r>
              <w:rPr>
                <w:rFonts w:cs="Tahoma" w:ascii="Tahoma" w:hAnsi="Tahoma"/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27"/>
                <w:szCs w:val="27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La/Il sottoscritta/o,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(titolo) (Nome) (Cognome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3276" w:leader="none"/>
                <w:tab w:val="left" w:pos="8460" w:leader="none"/>
                <w:tab w:val="left" w:pos="9540" w:leader="none"/>
              </w:tabs>
              <w:spacing w:lineRule="auto" w:line="360"/>
              <w:ind w:left="-40" w:firstLine="21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ta/o a (luogo nascita) il (Data nascita),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 residente in (luogo residenza) alla (indirizzo residenza),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dice fıscale xxx xxx xxxxx xxxx x,  partita I.V.A. xxxxxxxxxxx,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sapevole che chiunque rilascia dichiarazioni mendaci è punito ai sensi del codice penale e delle leggi speciali in materia, ai sensi e per gli effetti degli articoli 75 e 76 del D.P.R. n. 445/2000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 I C H I A R 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di essere iscritto all’Albo tenuto presso l’Ordine dei Dottori Agronomi e dei Dottori Forestali della Provincia di Bari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a far data dal xx.xx.xxxx al numero xxxxx- Sezione X e di essere in regola con il pagamento dei relativi contributi annual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  <w:t>di essere in possesso del titolo di (titolo conseguito)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conseguito presso l’Università degli Studi di xxxxxxxxxx in seguito al superamento dell'Esame di Stato di abilitazione all’esercizio della professione di </w:t>
            </w:r>
            <w:r>
              <w:rPr>
                <w:rFonts w:cs="Verdana" w:ascii="Verdana" w:hAnsi="Verdana"/>
                <w:color w:val="000000"/>
                <w:sz w:val="22"/>
                <w:szCs w:val="22"/>
                <w:highlight w:val="yellow"/>
              </w:rPr>
              <w:t>Dottore Agronomo e Dottore Forestale ovvero Agronomo e Forestale Iunior ovvero Biotecnologo agrario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, nella (I o II) sessione dell’anno (anno).</w:t>
            </w:r>
          </w:p>
          <w:p>
            <w:pPr>
              <w:pStyle w:val="Normal"/>
              <w:spacing w:lineRule="exact" w:line="360"/>
              <w:jc w:val="both"/>
              <w:rPr>
                <w:rFonts w:ascii="Verdana" w:hAnsi="Verdana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sente da imposta di bollo ai sensi dell'art. 37 D.P.R. 28 dicembre 2000, n. 455</w:t>
            </w:r>
          </w:p>
        </w:tc>
      </w:tr>
    </w:tbl>
    <w:p>
      <w:pPr>
        <w:pStyle w:val="Normal"/>
        <w:spacing w:before="36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645" w:type="dxa"/>
        <w:jc w:val="left"/>
        <w:tblInd w:w="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2"/>
        <w:gridCol w:w="5243"/>
      </w:tblGrid>
      <w:tr>
        <w:trPr>
          <w:trHeight w:val="855" w:hRule="atLeast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Bari</w:t>
            </w:r>
            <w:r>
              <w:rPr>
                <w:rFonts w:cs="Verdana" w:ascii="Verdana" w:hAnsi="Verdana"/>
                <w:color w:val="000000"/>
              </w:rPr>
              <w:t>, lì………………………….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 fed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______________________________________________</w:t>
              <w:br/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>Nome Cognom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, titolo professionale per in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708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Allega copia fotostatica documento identità in corso di validità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8:00Z</dcterms:created>
  <dc:creator>Giacomo Carreras</dc:creator>
  <dc:description/>
  <cp:keywords/>
  <dc:language>en-US</dc:language>
  <cp:lastModifiedBy>Hewlett-Packard Company</cp:lastModifiedBy>
  <cp:lastPrinted>2016-02-04T23:15:00Z</cp:lastPrinted>
  <dcterms:modified xsi:type="dcterms:W3CDTF">2022-03-03T10:36:00Z</dcterms:modified>
  <cp:revision>4</cp:revision>
  <dc:subject/>
  <dc:title>Dichiarazione sostitutiva</dc:title>
</cp:coreProperties>
</file>