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5718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635</wp:posOffset>
                </wp:positionV>
                <wp:extent cx="2652395" cy="108966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2480" cy="10897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45pt;margin-top:0pt;width:208.8pt;height:85.75pt;mso-wrap-style:none;v-text-anchor:middle">
                <v:imagedata r:id="rId3" o:detectmouseclick="t"/>
                <v:stroke color="black" weight="12600" joinstyle="miter" endcap="flat"/>
                <w10:wrap type="none"/>
              </v:rect>
            </w:pict>
          </mc:Fallback>
        </mc:AlternateContent>
        <w:t>RISERVATO ALLA SEGRETE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4605</wp:posOffset>
                </wp:positionH>
                <wp:positionV relativeFrom="paragraph">
                  <wp:posOffset>-300990</wp:posOffset>
                </wp:positionV>
                <wp:extent cx="788035" cy="780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6,00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05pt;height:61.45pt;mso-wrap-distance-left:9.05pt;mso-wrap-distance-right:9.05pt;mso-wrap-distance-top:0pt;mso-wrap-distance-bottom:0pt;margin-top:-23.7pt;mso-position-vertical-relative:text;margin-left:40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6,0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-142" w:hanging="0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  <w:t>prot. n. ____________  data ________________</w:t>
      </w:r>
    </w:p>
    <w:p>
      <w:pPr>
        <w:pStyle w:val="Heading1"/>
        <w:ind w:left="-142" w:hanging="0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  <w:t>esaminata il ___________  parere ___________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stodelblocco"/>
        <w:spacing w:before="120" w:after="0"/>
        <w:ind w:left="5954" w:right="-709" w:hanging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Al Consiglio dell’</w:t>
      </w:r>
    </w:p>
    <w:p>
      <w:pPr>
        <w:pStyle w:val="Testodelblocco"/>
        <w:spacing w:before="40" w:after="0"/>
        <w:ind w:left="5954" w:right="-709" w:hanging="0"/>
        <w:rPr/>
      </w:pPr>
      <w:r>
        <w:rPr>
          <w:rFonts w:cs="Calibri" w:ascii="Calibri" w:hAnsi="Calibri"/>
          <w:i w:val="false"/>
          <w:sz w:val="22"/>
          <w:szCs w:val="22"/>
        </w:rPr>
        <w:t>ORDINE DEI DOTTORI AGRONOMI</w:t>
      </w:r>
    </w:p>
    <w:p>
      <w:pPr>
        <w:pStyle w:val="Testodelblocco"/>
        <w:ind w:left="5954" w:right="-710" w:hanging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E DEI DOTTORI FORESTALI</w:t>
      </w:r>
    </w:p>
    <w:p>
      <w:pPr>
        <w:pStyle w:val="Testodelblocco"/>
        <w:ind w:left="5954" w:right="-710" w:hanging="0"/>
        <w:rPr/>
      </w:pPr>
      <w:r>
        <w:rPr>
          <w:rFonts w:cs="Calibri" w:ascii="Calibri" w:hAnsi="Calibri"/>
          <w:i w:val="false"/>
          <w:sz w:val="22"/>
          <w:szCs w:val="22"/>
        </w:rPr>
        <w:t>DELLA PROVINCIA DI BARI</w:t>
      </w:r>
    </w:p>
    <w:p>
      <w:pPr>
        <w:pStyle w:val="Testodelblocco"/>
        <w:spacing w:before="40" w:after="0"/>
        <w:ind w:left="5954" w:right="-709" w:hanging="0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Viale J.F. Kennedy, 86</w:t>
      </w:r>
    </w:p>
    <w:p>
      <w:pPr>
        <w:pStyle w:val="Testodelblocco"/>
        <w:ind w:left="5954" w:right="-709" w:hanging="0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70124  BARI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MANDA PER IL RILASCIO DEL CERTIFICATO DI ISCRIZIONE ALL’ALBO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/>
      </w:pPr>
      <w:r>
        <w:rPr>
          <w:rFonts w:cs="Calibri" w:ascii="Calibri" w:hAnsi="Calibri"/>
        </w:rPr>
        <w:t>Il/La sottoscritto/a ........................................................………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to/a  a ..............................................................................................................…….……....  il ......................................…...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/>
      </w:pPr>
      <w:r>
        <w:rPr>
          <w:rFonts w:cs="Calibri" w:ascii="Calibri" w:hAnsi="Calibri"/>
        </w:rPr>
        <w:t>residente in .................................….………….………………………………………………………..…………………………….. CAP ......................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la via/viale/piazza ………………………………………......................................................................................, n. ………………….……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. ab. ................................…......…….. tel. st. ………....................…..…..……..….…… cell. ….….……………….…………………….………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F  __ __ __ __ __ __ __ __ __ __ __ __ __ __ __ __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/>
      </w:pPr>
      <w:r>
        <w:rPr>
          <w:rFonts w:cs="Calibri" w:ascii="Calibri" w:hAnsi="Calibri"/>
        </w:rPr>
        <w:t>e-mail ………………………………..……………………………………………………………………………………………………………………………………….……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C …….………………………………………………………………………………………………………………..……………………………….……..…………..…….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scritto/a all’Albo tenuto presso codesto spettabile Ordine alla Sezione ……..., con n. …………….……,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ing5"/>
        <w:rPr/>
      </w:pPr>
      <w:r>
        <w:rPr>
          <w:rFonts w:cs="Calibri" w:ascii="Calibri" w:hAnsi="Calibri"/>
          <w:sz w:val="20"/>
        </w:rPr>
        <w:t>C H I E D 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/>
      </w:pPr>
      <w:r>
        <w:rPr>
          <w:rFonts w:cs="Calibri" w:ascii="Calibri" w:hAnsi="Calibri"/>
        </w:rPr>
        <w:t>il rilascio del certificato di iscrizione all’Albo per i seguenti motivi:</w:t>
      </w:r>
    </w:p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andidatura elezioni Conaf o EPAP</w:t>
      </w:r>
    </w:p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si consentiti dalla legg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hiede altresì, che venga attestata</w:t>
      </w:r>
    </w:p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la non sussistenza di procedimenti disciplinari a suo carico</w:t>
      </w:r>
    </w:p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la regolarità formativa per i/il trienni/o formativi/o oggetto di verifica da parte del Consiglio dell’ODAF Bari con le modalità previste dall’art. 17 del regolamento Conaf n.3/2013</w:t>
      </w:r>
    </w:p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ltro 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 lì _______/_______/___________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ind w:left="5245" w:right="849" w:firstLine="567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Firma (per esteso e leggibile)</w:t>
      </w:r>
    </w:p>
    <w:p>
      <w:pPr>
        <w:pStyle w:val="Normal"/>
        <w:ind w:left="5245" w:firstLine="567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spacing w:lineRule="auto" w:line="360"/>
        <w:ind w:left="510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Dichiara di essere informato, ai sensi e per gli effetti dell’art. 13 del D.Lgs. 196/2003 e all’art. 13 GDPR 679/1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ind w:left="5245" w:right="849" w:firstLine="567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cs="Calibri" w:ascii="Calibri" w:hAnsi="Calibri"/>
        </w:rPr>
        <w:t>Firma</w:t>
      </w:r>
    </w:p>
    <w:p>
      <w:pPr>
        <w:pStyle w:val="Normal"/>
        <w:ind w:left="5245" w:firstLine="56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left="5103" w:hanging="0"/>
        <w:jc w:val="both"/>
        <w:rPr/>
      </w:pPr>
      <w:r>
        <w:rPr>
          <w:rFonts w:cs="Calibri" w:ascii="Calibri" w:hAnsi="Calibri"/>
        </w:rPr>
        <w:t>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</w:rPr>
        <w:t>Si comunica che la richiesta per il rilascio del certificato di iscrizione all'ALBO deve essere presentata accompagnata da n° 2 marche da bollo da € 16,00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</w:rPr>
        <w:t>Una va apposta sulla richiesta, l'altra sarà invece apposta dalla segreteria sul certifica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 certificato ha validità 6 mesi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</w:rPr>
        <w:t>Sono previsti inoltre € 20,00 per le spese di segreteria.</w:t>
      </w:r>
    </w:p>
    <w:sectPr>
      <w:type w:val="nextPage"/>
      <w:pgSz w:w="11906" w:h="16838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Roboto"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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7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67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0" w:hanging="0"/>
      <w:outlineLvl w:val="7"/>
    </w:pPr>
    <w:rPr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Roboto" w:hAnsi="Roboto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0" w:right="-710" w:hanging="0"/>
    </w:pPr>
    <w:rPr>
      <w:b/>
      <w:i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45:00Z</dcterms:created>
  <dc:creator>Ordine dott. Agronomi e dott. Forestali - BARI</dc:creator>
  <dc:description/>
  <cp:keywords/>
  <dc:language>en-US</dc:language>
  <cp:lastModifiedBy>Hewlett-Packard Company</cp:lastModifiedBy>
  <cp:lastPrinted>2018-12-06T13:22:00Z</cp:lastPrinted>
  <dcterms:modified xsi:type="dcterms:W3CDTF">2024-01-09T16:00:00Z</dcterms:modified>
  <cp:revision>7</cp:revision>
  <dc:subject/>
  <dc:title/>
</cp:coreProperties>
</file>